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08.05.2025 в 17 часов 04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40% объемом 0,25 л цена продажи 24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9/2221 об административном правонарушении от 23.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08.05.2025 в 17 часов 04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40% объемом 0,25 л цена продажи 24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3.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249 руб. 99 коп.;</w:t>
      </w:r>
    </w:p>
    <w:p>
      <w:pPr>
        <w:pStyle w:val="Normal"/>
        <w:ind w:firstLine="708"/>
        <w:jc w:val="both"/>
        <w:rPr>
          <w:sz w:val="28"/>
          <w:szCs w:val="28"/>
        </w:rPr>
      </w:pPr>
      <w:r>
        <w:rPr>
          <w:sz w:val="28"/>
          <w:szCs w:val="28"/>
        </w:rPr>
        <w:t>- справкой об ущербе АО «Агроторг» от 23.05.2025, согласно которой стоимость похищенного товара составляет 249 руб. 99 коп.,</w:t>
        <w:tab/>
      </w:r>
    </w:p>
    <w:p>
      <w:pPr>
        <w:pStyle w:val="Normal"/>
        <w:ind w:firstLine="708"/>
        <w:jc w:val="both"/>
        <w:rPr>
          <w:sz w:val="28"/>
          <w:szCs w:val="28"/>
        </w:rPr>
      </w:pPr>
      <w:r>
        <w:rPr>
          <w:sz w:val="28"/>
          <w:szCs w:val="28"/>
        </w:rPr>
        <w:t>- объяснением Ярухиной А.А. от 23.05.2025, согласно которого, 08.05.2025 в 17 часов 06 минут ею был выявлен факт хищения женщиной в магазине «Пятёрочка», расположенном по адресу: ХМАО-Югра, г. Нягань, улица Загородных, дом 14 п.2, водка Архангельская 40% объемом 0,25 л цена продажи 24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